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40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1810805000010001110                       ОКТМО 718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021"/>
            </w:tblGrid>
            <w:tr>
              <w:trPr>
                <w:trHeight w:val="27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осударственная регистрация перемены имени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ая выдачу свидетельства о перемене имен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1810805000010001110                       ОКТМО 7188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021"/>
            </w:tblGrid>
            <w:tr>
              <w:trPr>
                <w:trHeight w:val="27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перемены имени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ая выдачу свидетельства о перемене имен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  ИНН 8601037659        КПП 860101001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1810805000010002110                       ОКТМО 718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021"/>
            </w:tblGrid>
            <w:tr>
              <w:trPr>
                <w:trHeight w:val="27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выдачу свидетельства о государственной регистрации акта гражданского состояния в связи с переменой имен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рублей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ИНН 8601037659        КПП 860101001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1810805000010002110                       ОКТМО 718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021"/>
            </w:tblGrid>
            <w:tr>
              <w:trPr>
                <w:trHeight w:val="27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 выдачу свидетельства о государственной регистрации акта гражданского состояния в связи с переменой имен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рубле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Марина</dc:creator>
  <dc:description/>
  <cp:keywords/>
  <dc:language>en-US</dc:language>
  <cp:lastModifiedBy>Калугин Андрей Александрович</cp:lastModifiedBy>
  <cp:lastPrinted>2013-04-18T18:19:00Z</cp:lastPrinted>
  <dcterms:modified xsi:type="dcterms:W3CDTF">2015-02-05T09:48:00Z</dcterms:modified>
  <cp:revision>2</cp:revision>
  <dc:subject/>
  <dc:title>ИЗВЕЩЕНИЕ</dc:title>
</cp:coreProperties>
</file>